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567"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LA Y FIGURAS</w:t>
      </w:r>
    </w:p>
    <w:p>
      <w:pPr>
        <w:pStyle w:val="Normal"/>
        <w:spacing w:lineRule="auto" w:line="360"/>
        <w:ind w:left="-567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a 1. Sustancias reguladoras del hambre/saciedad</w:t>
      </w:r>
    </w:p>
    <w:p>
      <w:pPr>
        <w:pStyle w:val="Normal"/>
        <w:spacing w:lineRule="auto" w:line="360"/>
        <w:ind w:left="-567"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99405" cy="355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304665" cy="3666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67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Fig.1. Red funcional de regulación de la ingesta alimentaria. Adaptada de Salvador J. et a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7)</w:t>
      </w:r>
    </w:p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42690" cy="3580765"/>
            <wp:effectExtent l="0" t="0" r="0" b="0"/>
            <wp:docPr id="3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67" w:firstLine="4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Fig. 2. Mecanismos de acción de la grelina y leptina. Salvador J. et al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7)</w:t>
      </w:r>
    </w:p>
    <w:p>
      <w:pPr>
        <w:pStyle w:val="Normal"/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191760" cy="43821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. 3. Señales reguladoras de la ingesta en anorexia nerviosa</w:t>
      </w:r>
    </w:p>
    <w:p>
      <w:pPr>
        <w:pStyle w:val="Normal"/>
        <w:spacing w:lineRule="auto" w:line="36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04715" cy="45059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. 4. Señales reguladoras de la ingesta en bulimia nerviosa</w:t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28565" cy="44665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. 5. Señales reguladoras de la ingesta en obesidad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9:48:00Z</dcterms:created>
  <dc:creator>Sanchez Pinto</dc:creator>
  <dc:description/>
  <cp:keywords/>
  <dc:language>en-US</dc:language>
  <cp:lastModifiedBy>Sanchez Pinto</cp:lastModifiedBy>
  <dcterms:modified xsi:type="dcterms:W3CDTF">2019-05-28T06:35:00Z</dcterms:modified>
  <cp:revision>17</cp:revision>
  <dc:subject/>
  <dc:title/>
</cp:coreProperties>
</file>