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Cs w:val="20"/>
        </w:rPr>
        <w:t>Tabla 2</w:t>
      </w:r>
      <w:r>
        <w:rPr/>
        <w:t>. Consumo de SND de deportistas de nivel internacional y nacional de suplementos de distintas categorías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83"/>
        <w:gridCol w:w="851"/>
        <w:gridCol w:w="977"/>
        <w:gridCol w:w="724"/>
        <w:gridCol w:w="852"/>
        <w:gridCol w:w="984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lemento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nacional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rts foods (Grupo 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ína de suero de l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opec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bohidrat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ai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tas de proteí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al supplements (Grupo 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vitamínico/mi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min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mina B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ormance supplements (Grupo 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na monohid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1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eí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-ala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yudas ergogénicas del grupo 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s grasos ω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noácidos de cadena ramifi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ta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2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min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a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yudas ergogénicas del grupo 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work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7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ág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roitin 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s grasos ω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de caba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gi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2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to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aspár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glutá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ursores del óxido nít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lus terrest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41:00Z</dcterms:created>
  <dc:creator>Usuario de Microsoft Office</dc:creator>
  <dc:description/>
  <cp:keywords/>
  <dc:language>en-US</dc:language>
  <cp:lastModifiedBy>Usuario de Microsoft Office</cp:lastModifiedBy>
  <dcterms:modified xsi:type="dcterms:W3CDTF">2018-05-09T20:43:00Z</dcterms:modified>
  <cp:revision>1</cp:revision>
  <dc:subject/>
  <dc:title/>
</cp:coreProperties>
</file>