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496" w:hanging="0"/>
        <w:jc w:val="both"/>
        <w:rPr>
          <w:b/>
          <w:b/>
          <w:lang w:val="en-GB"/>
        </w:rPr>
      </w:pPr>
      <w:r>
        <w:rPr>
          <w:b/>
          <w:lang w:val="en-GB"/>
        </w:rPr>
        <w:t>Bibliografía: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lang w:val="en-US"/>
        </w:rPr>
        <w:t xml:space="preserve">1. Decramer M, Janssens W, Miravitlles M. Chronic obstructive pulmonary disease. </w:t>
      </w:r>
      <w:r>
        <w:rPr/>
        <w:t xml:space="preserve">Lancet. 2012; 379:1341-51. 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/>
        <w:t xml:space="preserve">2. Matkovic Z, Huerta A, Soler N, Domingo R, Gabarrús A, Torres A et al. </w:t>
      </w:r>
      <w:r>
        <w:rPr>
          <w:lang w:val="en-US"/>
        </w:rPr>
        <w:t xml:space="preserve">Predictors of adverse outcome in patients hospitalised for exacerbation of COPD. </w:t>
      </w:r>
      <w:r>
        <w:rPr/>
        <w:t>Respiration. 2012; 84:17-26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lang w:val="en-US"/>
        </w:rPr>
        <w:t xml:space="preserve">3. Aaron SD, Vandemheen KL, Hebert P, Dales R, Stiell IG, Ahuja J et al. Outpatient oral prednisone after emergency treatment of chronic obstructive pulmonary disease. </w:t>
      </w:r>
      <w:r>
        <w:rPr/>
        <w:t>N Engl J Med. 2003; 348:2618-25.</w:t>
      </w:r>
    </w:p>
    <w:p>
      <w:pPr>
        <w:pStyle w:val="Normal"/>
        <w:spacing w:lineRule="auto" w:line="360"/>
        <w:ind w:left="-540" w:right="-496" w:hanging="0"/>
        <w:jc w:val="both"/>
        <w:rPr>
          <w:lang w:val="en-US"/>
        </w:rPr>
      </w:pPr>
      <w:r>
        <w:rPr>
          <w:lang w:val="en-US"/>
        </w:rPr>
        <w:t>4. Pauwels RA, Buist AS, Calverley PMA, Jenkins CR, Hurd SS. Global strategy for the diagnosis, management, and prevention of chronic obstructive pulmonary disease, NHLBI/WHO global initiative for chronic obstructive lung disease (GOLD) workshop summary. Am J Respir Crit Care Med. 2001; 163: 1256-76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lang w:val="en-US"/>
        </w:rPr>
        <w:t xml:space="preserve">5. Niewoehner DE, Erbland ML, Deupree RH, Collins D, Gross NJ, Light RW et al., Department of Veterans Affairs Cooperative Study Group. Effect of systemic glucocorticoids on exacerba-tions of chronic obstructive pulmonary disease. </w:t>
      </w:r>
      <w:r>
        <w:rPr/>
        <w:t>N Engl J Med. 1999; 340:1941-7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lang w:val="en-US"/>
        </w:rPr>
        <w:t>6. De Jong YP, Uil SM, Grotjohan HP, Postma DS, Kerstjens HAM, van den Berg JWK. Oral or IV prednisolone in the treatment of COPD exacerbations: A randomized, controlled, double-blind study. Chest. 2007; 132:1741-7.</w:t>
      </w:r>
    </w:p>
    <w:p>
      <w:pPr>
        <w:pStyle w:val="Normal"/>
        <w:spacing w:lineRule="auto" w:line="360"/>
        <w:ind w:left="-540" w:right="-496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 Ding Z, Li X, Lu Y, Rong G, Yang R, Zhang R et al. A randomized, controlled multicentric study of inhaled budesonide and intravenous methylprednisolone in the treatment on acute exa-cerbation of chronic obstructive pulmonary disease. Respir Med. 2016; 121:39-47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/>
        <w:t xml:space="preserve">8. Miravitlles M, Soler-Cataluña JJ, Calle M, Molina J, Almagro P, Quintano JA et al. </w:t>
      </w:r>
      <w:r>
        <w:rPr>
          <w:lang w:val="en-US"/>
        </w:rPr>
        <w:t xml:space="preserve">Spanish Guidelines for Management of Chronic Obstructive Pulmonary Disease (GesEPOC) 2017. Phar-macological treatment of stable chronic obstructive pulmonary disease. Arch Bronconeumol. </w:t>
      </w:r>
      <w:r>
        <w:rPr/>
        <w:t>2017; 53:324-35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/>
        <w:t xml:space="preserve">9. Pozo-Rodríguez F, López-Campos JL, Álvarez-Martínez CJ, Castro-Acosta A, Agüero R, Hueto J et al. </w:t>
      </w:r>
      <w:r>
        <w:rPr>
          <w:lang w:val="en-US"/>
        </w:rPr>
        <w:t xml:space="preserve">Clinical audit of COPD patients requiring hospital admissions in Spain: AUDIPOC study. </w:t>
      </w:r>
      <w:r>
        <w:rPr/>
        <w:t>PLoS One. 2012; 7:e42156.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/>
        <w:t>10. Rueda-Camino JA, Bernal-Bello D, Canora-Lebrato J, Velázquez- Ríos L, García de Viedma-García V, Guerrero-Santillán M et al. Dosis altas de corticoides sistémicos en pacientes ingresados por exacerbación de EPOC. Un estudio de cohortes. Rev Clin Esp. 2017 (artículo en prensa).</w:t>
      </w:r>
    </w:p>
    <w:p>
      <w:pPr>
        <w:pStyle w:val="Normal"/>
        <w:spacing w:lineRule="auto" w:line="360"/>
        <w:ind w:left="-54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7:00Z</dcterms:created>
  <dc:creator>USUARIO</dc:creator>
  <dc:description/>
  <cp:keywords/>
  <dc:language>en-US</dc:language>
  <cp:lastModifiedBy>CRISTOBAL GALLEGO MUÑOZ</cp:lastModifiedBy>
  <dcterms:modified xsi:type="dcterms:W3CDTF">2017-11-02T19:47:00Z</dcterms:modified>
  <cp:revision>9</cp:revision>
  <dc:subject/>
  <dc:title/>
</cp:coreProperties>
</file>