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Tipo de Artículo: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Español): Reflexión acerca de la Declaración de San Francisco sobre evaluación de la investigación.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Ingles</w:t>
      </w:r>
      <w:r>
        <w:rPr>
          <w:color w:val="000000"/>
          <w:lang w:val="es-ES" w:eastAsia="en-US"/>
        </w:rPr>
        <w:t xml:space="preserve">): </w:t>
      </w:r>
      <w:r>
        <w:rPr>
          <w:rFonts w:cs="Arial" w:ascii="Arial" w:hAnsi="Arial"/>
          <w:color w:val="000000"/>
          <w:lang w:val="es-ES" w:eastAsia="en-US"/>
        </w:rPr>
        <w:t xml:space="preserve">About </w:t>
      </w:r>
      <w:r>
        <w:rPr>
          <w:rFonts w:cs="Arial" w:ascii="Arial" w:hAnsi="Arial"/>
        </w:rPr>
        <w:t>San Francisco Declaration on Research Assessment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commentRangeStart w:id="0"/>
      <w:r>
        <w:rPr>
          <w:rFonts w:cs="Arial" w:ascii="Arial" w:hAnsi="Arial"/>
          <w:color w:val="000000"/>
          <w:lang w:val="es-ES" w:eastAsia="en-US"/>
        </w:rPr>
        <w:t xml:space="preserve">Autores 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Eduardo Benigno ARRIBALZAGA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Departamento(s) e institucione(s) Jefe del Departamento de Cirugía, Hospital de Clínicas, Buenos Aires, Argentina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mbre completo</w:t>
        <w:tab/>
        <w:t>Eduardo Benigno ARRIBALZAGA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rección  Avda Rivadavia 4282 Piso 4 Depto H, Ciudad Autónoma de Buenos Aires, Argentina.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  54-11-15-5805-2682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ax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-mail  piedralta@hotmail.com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páginas: 1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imágenes: 0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Palabras 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Para el Resumen: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Texto:  395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Fuentes de Apoyo:  n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resentación en Congresos:  no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>Conflicto de interes:  ninguno</w:t>
      </w:r>
      <w:r>
        <w:br w:type="page"/>
      </w:r>
    </w:p>
    <w:p>
      <w:pPr>
        <w:pStyle w:val="Normal"/>
        <w:spacing w:lineRule="atLeast" w:line="400" w:before="60" w:after="0"/>
        <w:rPr/>
      </w:pPr>
      <w:commentRangeStart w:id="1"/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K" w:date="2016-05-07T07:43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"/>
        </w:rPr>
        <w:t xml:space="preserve"> </w:t>
      </w:r>
      <w:r>
        <w:rPr>
          <w:rFonts w:eastAsia="Times New Roman" w:ascii="Arial" w:hAnsi="Arial" w:cs="Arial"/>
          <w:color w:val="000000"/>
          <w:sz w:val="18"/>
          <w:szCs w:val="24"/>
          <w:lang w:eastAsia="en-US" w:bidi="ar-SA" w:val="es-ES"/>
        </w:rPr>
        <w:t>Nombre completo (no iniciales), Apellidos, Afiliación institucion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K" w:date="2016-05-07T07:5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 xml:space="preserve"> </w:t>
      </w:r>
      <w:r>
        <w:rPr>
          <w:rFonts w:eastAsia="Times New Roman" w:ascii="Garamond" w:hAnsi="Garamond" w:cs="Garamond"/>
          <w:color w:val="000000"/>
          <w:kern w:val="2"/>
          <w:sz w:val="20"/>
          <w:szCs w:val="18"/>
          <w:lang w:eastAsia="en-US" w:bidi="ar-SA" w:val="es-ES"/>
        </w:rPr>
        <w:t>El criterio de autoría debe basarse únicamente en 1) las contribuciones sustanciales a la concepción y el diseño, o la adquisición de datos, o análisis e interpretación de datos; 2) la redacción del artículo o la revisión crítica de su contenido intelectual; y 3) la aprobación final de la versión que se publicará. Las condiciones 1, 2 y 3 deberán cumplirse. La adquisición de fondos, la recopilación de datos o la supervisión general del grupo de investigación, por sí solas, no justifican la autorí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2:34:00Z</dcterms:created>
  <dc:creator>Ismael</dc:creator>
  <dc:description/>
  <dc:language>en-US</dc:language>
  <cp:lastModifiedBy>Eduardo</cp:lastModifiedBy>
  <dcterms:modified xsi:type="dcterms:W3CDTF">2017-04-29T22:37:00Z</dcterms:modified>
  <cp:revision>3</cp:revision>
  <dc:subject/>
  <dc:title>Type of article: Original</dc:title>
</cp:coreProperties>
</file>