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DIFERENCIAS EN TAMAÑOS DE FRASCOS DE IBUPROFENO JARABE NO AFECTAN CANTIDADES DISPENSADAS: EL TAMAÑO NO IMPORT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/>
      </w:pPr>
      <w:r>
        <w:rPr/>
        <w:t>DIFFERENCES IN THE SIZES OF THE IBUPROFEN SYRUP BOTTLE DO NOT AFFECT QUANTITIES IBUPROFEN SYRUP: SIZE DOESN'T MATTER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Gráfico 1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39750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Gráfico 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358130" cy="285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0" w:after="200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43:00Z</dcterms:created>
  <dc:creator>usuario</dc:creator>
  <dc:description/>
  <cp:keywords/>
  <dc:language>en-US</dc:language>
  <cp:lastModifiedBy>Unidad de Farmacocinética Clínica (Htal. Garrahan)</cp:lastModifiedBy>
  <cp:lastPrinted>2015-02-24T08:29:00Z</cp:lastPrinted>
  <dcterms:modified xsi:type="dcterms:W3CDTF">2016-08-09T16:43:00Z</dcterms:modified>
  <cp:revision>2</cp:revision>
  <dc:subject/>
  <dc:title/>
</cp:coreProperties>
</file>